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  <w:bdr w:val="single" w:sz="4" w:space="0" w:color="000000"/>
        </w:rPr>
        <w:t>ANNEX III. MEMÒRIA DE LES ACTIVITATS REALITZ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6"/>
        <w:gridCol w:w="2313"/>
      </w:tblGrid>
      <w:tr>
        <w:trPr>
          <w:trHeight w:val="39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ocatòr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BO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62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ntitat i CIF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que la representa i NI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ol del projecte subvenciona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ÒRIA DE L’ACTIVITAT SUBVENCIONADA QUE S’HA REALIT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1.- Valoració tècnic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aspectes positius i aspectes a millorar en el desenvolupament del projecte/activitat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2.- Recursos materials i humans reals utilitzats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especificar si en l’execució s’ha variat el projecte inici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rsos human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rsos material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Resum del projecte, activitat o serve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resum del que s’ha fet respecte del que estava previst i possibles canvis que s’han efectuat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- El lloc de realització </w:t>
      </w:r>
      <w:r>
        <w:rPr>
          <w:rFonts w:cs="Arial" w:ascii="Arial" w:hAnsi="Arial"/>
        </w:rPr>
        <w:t>(especificar si el projecte es du a terme en més d’un espai i l’àmbit territorial: barri, ciu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5.- Persones destinatàries i repercussió de l’activita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breu descripció del col·lectiu que ha participat de l’activitat i el número final de participants, tipus, nombre d’espectadors aproximat ....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- Grau d’assoliment dels objectius plantejats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onar exemples d’alguns dels objectius previstos al projecte annex 2 que s’hagin assolit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- Pressupost real final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especificar si hi ha diferència amb el projecte inicial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- Documents gràfics que s’adjunten</w:t>
      </w:r>
      <w:r>
        <w:rPr>
          <w:rFonts w:cs="Arial" w:ascii="Arial" w:hAnsi="Arial"/>
          <w:i/>
          <w:iCs/>
        </w:rPr>
        <w:t>: fotografies, vídeos</w:t>
      </w:r>
      <w:r>
        <w:rPr>
          <w:rFonts w:cs="Arial" w:ascii="Arial" w:hAnsi="Arial"/>
        </w:rPr>
        <w:t>, et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badell, ___ de ___________________ de 20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05</wp:posOffset>
                </wp:positionV>
                <wp:extent cx="3317875" cy="82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5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gnatura i segell de l’entit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64.65pt;mso-wrap-distance-left:7.05pt;mso-wrap-distance-right:7.05pt;mso-wrap-distance-top:0pt;mso-wrap-distance-bottom:0pt;margin-top:0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5"/>
                      </w:tblGrid>
                      <w:tr>
                        <w:trPr>
                          <w:trHeight w:val="1283" w:hRule="atLeast"/>
                        </w:trPr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a i segell de l’entit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8" w:leader="none"/>
        </w:tabs>
        <w:spacing w:lineRule="auto" w:line="240" w:before="0" w:after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autoSpaceDE w:val="true"/>
        <w:rPr>
          <w:lang w:val="ca-ES"/>
        </w:rPr>
      </w:pPr>
      <w:r>
        <w:rPr>
          <w:lang w:val="ca-ES"/>
        </w:rPr>
        <w:t>D’acord amb la Llei orgànica 3/2018, de 5 de desembre, de protecció de dades de caràcter personal i garantia dels drets digitals, us informem que les dades contingudes en aquesta sol·licitud seran recollides en un fitxer de titularitat municipal, amb la finalitat de tramitar i resoldre la subvenció sol·licitada. En qualsevol cas disposeu de la possibilitat d’exercir els drets d’accés, rectificació supressió, limitació del tractament, portabilitat i oposició, mitjançant un escrit adreçat al Servei de Cicles de vida de l’Ajuntament de Sabadell.</w:t>
      </w:r>
    </w:p>
    <w:p>
      <w:pPr>
        <w:pStyle w:val="Normal"/>
        <w:spacing w:lineRule="auto" w:line="240" w:before="0" w:after="0"/>
        <w:rPr>
          <w:szCs w:val="20"/>
          <w:lang w:val="ca-ES"/>
        </w:rPr>
      </w:pPr>
      <w:r>
        <w:rPr>
          <w:szCs w:val="20"/>
          <w:lang w:val="ca-ES"/>
        </w:rPr>
      </w:r>
    </w:p>
    <w:sectPr>
      <w:headerReference w:type="default" r:id="rId2"/>
      <w:type w:val="nextPage"/>
      <w:pgSz w:w="11906" w:h="16838"/>
      <w:pgMar w:left="1588" w:right="1474" w:gutter="0" w:header="709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35pt;height:54.7pt" filled="f" o:ole="">
          <v:imagedata r:id="rId2" o:title=""/>
        </v:shape>
        <o:OLEObject Type="Embed" ProgID="" ShapeID="ole_rId1" DrawAspect="Content" ObjectID="_114442443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deglobusCar">
    <w:name w:val="Text de globus Car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7:00Z</dcterms:created>
  <dc:creator>Lopez-Nieto T Margarita  TERRITORI I SOSTENIBILITAT</dc:creator>
  <dc:description/>
  <dc:language>en-US</dc:language>
  <cp:lastModifiedBy>aballesteros</cp:lastModifiedBy>
  <cp:lastPrinted>2019-01-29T15:42:00Z</cp:lastPrinted>
  <dcterms:modified xsi:type="dcterms:W3CDTF">2019-05-10T06:49:00Z</dcterms:modified>
  <cp:revision>7</cp:revision>
  <dc:subject/>
  <dc:title/>
</cp:coreProperties>
</file>